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Tyresö Strands båtklubbs regler antagna vid årsmöte 2009, reviderade 2013</w:t>
      </w:r>
    </w:p>
    <w:p>
      <w:pPr>
        <w:pStyle w:val="Normal"/>
        <w:rPr>
          <w:rFonts w:ascii="Times New Roman" w:hAnsi="Times New Roman" w:cs="Times New Roman"/>
          <w:lang w:eastAsia="sv-SE"/>
        </w:rPr>
      </w:pPr>
      <w:r>
        <w:rPr>
          <w:rStyle w:val="StrongEmphasis"/>
          <w:rFonts w:cs="Times New Roman" w:ascii="Times New Roman" w:hAnsi="Times New Roman"/>
        </w:rPr>
        <w:t>Medlemskap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eastAsia="sv-SE"/>
        </w:rPr>
        <w:t>Medlemskap i klubben kan erhållas av envar som ansluter sig till klubbens ändamål. Ansökan om medlemskap skall ske skriftligen till styrelsen vilken beslutar om antagning av medlem</w:t>
      </w:r>
    </w:p>
    <w:p>
      <w:pPr>
        <w:pStyle w:val="Normalwebb"/>
        <w:rPr/>
      </w:pPr>
      <w:r>
        <w:rPr>
          <w:rStyle w:val="StrongEmphasis"/>
          <w:sz w:val="22"/>
          <w:szCs w:val="22"/>
        </w:rPr>
        <w:t>Ansvarsbestämmelser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Båtklubben tar inget ansvar för skador på person eller egendom som uppstår på klubbens område.</w:t>
        <w:br/>
        <w:t>Båt ska vara ansvarsförsäkrad. Försäkringsnummer och försäkringsbolag skall anges på inbetalningskortet vid betalningen av årsavgiften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Båtplatser vid bryggorna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Vid brygga 2 är maxlängden för båtar 6,5 meter. Vid brygga 1 får endast jollar och roddbåtar förtöjas.På utsidan (SO) av betongdelen av brygga 3 tillåts en båtlängd på 7 meter, med en bredd som gör att antalet båtplatser vid bryggan blir samma som idag där båtplatsbredden är 2.40 m. Begränsning av vikt är 2 ton. Det är båtägarens ansvar att vikten på bojstenen är anpassad till aktuell båtstorlek och utsatt läge. Hamnkapterna fördelar båtplatser.</w:t>
        <w:br/>
        <w:t>Båtplats kan ej lånas ut, hyras ut eller överlåtas till annan person.</w:t>
        <w:br/>
        <w:t>Vill du inte nyttja din båtplats måste du omgående meddela styrelsen detta.</w:t>
        <w:br/>
        <w:t>Båtplatsen måste tas i besittning senast 1 juli. Görs inte detta har styrelsen rätt att överlåta platsen till en annan medlem.</w:t>
        <w:br/>
        <w:t>Båten måste vara försäkrad.</w:t>
        <w:br/>
        <w:t>Båten ska vara förtöjd i bryggan med minst två linor i fören och två linor i aktern. Linorna som går till bryggan skall ha ”ryckdämpare” och vara säkrade med schackel och kätting.</w:t>
        <w:br/>
        <w:t>Förtöjningarna skall vara borttagna senast 1 november. Kvarvarande förtöjningar kommer därefter att klippas bort av styrelsen.</w:t>
        <w:br/>
        <w:t>Bryggplatsen och bojen skall vara tydligt numrerad.</w:t>
        <w:br/>
        <w:t>Bojkättingarna måste besiktigas minst var tredje år.</w:t>
        <w:br/>
        <w:t>Båten skall ha minst tre fendrar på var sida.</w:t>
      </w:r>
    </w:p>
    <w:p>
      <w:pPr>
        <w:pStyle w:val="Normalwebb"/>
        <w:rPr/>
      </w:pPr>
      <w:r>
        <w:rPr>
          <w:rStyle w:val="StrongEmphasis"/>
          <w:sz w:val="22"/>
          <w:szCs w:val="22"/>
        </w:rPr>
        <w:t>Båtplats vid svajboj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Båtplats kan ej lånas ut, hyras ut eller överlåtas till annan person.</w:t>
        <w:br/>
        <w:t>Vill du inte nyttja din båtplats måste du omgående meddela styrelsen detta.</w:t>
        <w:br/>
        <w:t>Båtplatsen måste tas i besittning senast 1 juli. Görs inte detta har styrelsen rätt att överlåta platsen till en annan medlem.</w:t>
        <w:br/>
        <w:t>Båten måste vara försäkrad.</w:t>
        <w:br/>
        <w:t>Bojen skall vara tydligt numrerad.</w:t>
        <w:br/>
        <w:t>Bojkättingarna måste besiktigas minst var tredje år.</w:t>
      </w:r>
    </w:p>
    <w:p>
      <w:pPr>
        <w:pStyle w:val="Normalwebb"/>
        <w:rPr/>
      </w:pPr>
      <w:r>
        <w:rPr>
          <w:rStyle w:val="StrongEmphasis"/>
          <w:sz w:val="22"/>
          <w:szCs w:val="22"/>
        </w:rPr>
        <w:t>Vägbommar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Bommen ska stängas och låsas efter in- och utfart. Lås den även om bara är en kort stund på uppläggningsplatsen.</w:t>
      </w:r>
    </w:p>
    <w:p>
      <w:pPr>
        <w:pStyle w:val="Normalwebb"/>
        <w:rPr/>
      </w:pPr>
      <w:r>
        <w:rPr>
          <w:rStyle w:val="StrongEmphasis"/>
          <w:sz w:val="22"/>
          <w:szCs w:val="22"/>
        </w:rPr>
        <w:t>Sjösättningsrampen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Rampen och bryggan i anslutning till rampen skall vara fri från förtöjda båtar.</w:t>
        <w:br/>
        <w:t>Bilar får ej parkeras så det hindrar användandet av rampen.</w:t>
        <w:br/>
        <w:t>För båtklubbens medlemmar är användningen av rampen avgiftsfri.</w:t>
      </w:r>
    </w:p>
    <w:p>
      <w:pPr>
        <w:pStyle w:val="Normalwebb"/>
        <w:rPr/>
      </w:pPr>
      <w:r>
        <w:rPr>
          <w:rStyle w:val="StrongEmphasis"/>
          <w:sz w:val="22"/>
          <w:szCs w:val="22"/>
        </w:rPr>
        <w:t>Mastkranen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Mastkranen och bryggnocken i anslutning till kranen ska vara fri från förtöjda båtar.</w:t>
        <w:br/>
        <w:t>För båtklubbens medlemmar är användningen av kranen avgiftsfri.</w:t>
      </w:r>
    </w:p>
    <w:p>
      <w:pPr>
        <w:pStyle w:val="Normalwebb"/>
        <w:rPr/>
      </w:pPr>
      <w:r>
        <w:rPr>
          <w:rStyle w:val="StrongEmphasis"/>
          <w:sz w:val="22"/>
          <w:szCs w:val="22"/>
        </w:rPr>
        <w:t>Reserverad plats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Den reserverade platsen är endast avsedd för mycket korta förtöjningar.</w:t>
        <w:br/>
        <w:t>Vill du låna den reserverade platsen åt en gäst eller förtöja där en längre tid skall du tala med en hamnfogde.</w:t>
      </w:r>
    </w:p>
    <w:p>
      <w:pPr>
        <w:pStyle w:val="Normalwebb"/>
        <w:rPr/>
      </w:pPr>
      <w:r>
        <w:rPr>
          <w:rStyle w:val="StrongEmphasis"/>
          <w:sz w:val="22"/>
          <w:szCs w:val="22"/>
        </w:rPr>
        <w:t>Båtupptagning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Båtens största längd vid sjö- och landsättning är 10 meter. Efter förfrågan hos hamnfogdarna kan längre båtar tillåtas.</w:t>
        <w:br/>
        <w:t>Båtens största vikt vid sjö- och landsättning är 5 ton.</w:t>
        <w:br/>
        <w:t>Båten skall vara försäkrad.</w:t>
        <w:br/>
        <w:t>Båten skall vara avmastad senast klockan 21.00 dagen före upptagningsdagen.</w:t>
        <w:br/>
        <w:t>Högtryckssprutorna får endast användas av de av hamnfogdarna utsedda medlemmar.</w:t>
        <w:br/>
        <w:t>Efter upptagningsdagen får högtryckssprutorna ej användas utan hamnfogdarnas medgivande. Detta gäller även egna sprutor.</w:t>
        <w:br/>
        <w:t>Båtar som tas upp före eller efter klubbens allmänna upptagningsdagar får endast läggas på plats som utsetts av hamnfogdarna.</w:t>
      </w:r>
    </w:p>
    <w:p>
      <w:pPr>
        <w:pStyle w:val="Normalwebb"/>
        <w:rPr/>
      </w:pPr>
      <w:r>
        <w:rPr>
          <w:rStyle w:val="StrongEmphasis"/>
          <w:sz w:val="22"/>
          <w:szCs w:val="22"/>
        </w:rPr>
        <w:t>Vaggor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Vaggor skall vara tydligt märkta med ägarens namn och telefonnummer.</w:t>
        <w:br/>
        <w:t>Vaggor och täckningar som inte använts på mer än ett år kommer att försäljas eller forslas bort av TSBK.</w:t>
      </w:r>
    </w:p>
    <w:p>
      <w:pPr>
        <w:pStyle w:val="Normalwebb"/>
        <w:rPr/>
      </w:pPr>
      <w:r>
        <w:rPr>
          <w:rStyle w:val="StrongEmphasis"/>
          <w:sz w:val="22"/>
          <w:szCs w:val="22"/>
        </w:rPr>
        <w:t>Vagnar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Vagnar skall vara tydligt märkta med ägarens namn och telefonnummer.</w:t>
        <w:br/>
        <w:t>Från och med 1 juni skall alla privata vagnar stå på planen vid mastskjulet.</w:t>
        <w:br/>
        <w:t>Vagnar som inte använts på mer än ett år kommer att försäljas eller avlägsnas från klubbens område.</w:t>
      </w:r>
    </w:p>
    <w:p>
      <w:pPr>
        <w:pStyle w:val="Normalwebb"/>
        <w:rPr/>
      </w:pPr>
      <w:r>
        <w:rPr>
          <w:rStyle w:val="StrongEmphasis"/>
          <w:sz w:val="22"/>
          <w:szCs w:val="22"/>
        </w:rPr>
        <w:t>Mastskjul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Endast master och bommar får förvaras i mastskjulet.</w:t>
        <w:br/>
        <w:t>Spridare skall tas bort från masten om möjligt.</w:t>
        <w:br/>
        <w:t>Vant och stag ska surras mot masten.</w:t>
        <w:br/>
        <w:t>Både bom och mast ska vara märkta med ditt namn och telefonnummer.</w:t>
      </w:r>
    </w:p>
    <w:p>
      <w:pPr>
        <w:pStyle w:val="Normalwebb"/>
        <w:rPr/>
      </w:pPr>
      <w:r>
        <w:rPr>
          <w:rStyle w:val="StrongEmphasis"/>
          <w:sz w:val="22"/>
          <w:szCs w:val="22"/>
        </w:rPr>
        <w:t>Vinterförvaring och arbete med båtarna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Båten skall vara tydligt och lättläst märkt med ägarens namn och telefonnummer.</w:t>
        <w:br/>
        <w:t>Elkabel får endast vara kopplad till elskåp då någon arbetar i båten. Behövs el utan att någon är i båten skall du tala med en hamnfogde.</w:t>
        <w:br/>
        <w:t>Var ytterst försiktig vid arbete med värmepistol, öppen låga eller liknande för att undvika bränder.</w:t>
        <w:br/>
        <w:t>Du måste ha hamnfogdes godkännande för att få arbeta med vinkelslip eller svets.</w:t>
        <w:br/>
        <w:t>Efter 1 juni skall övre planen vara utrymd.</w:t>
      </w:r>
    </w:p>
    <w:p>
      <w:pPr>
        <w:pStyle w:val="Normalwebb"/>
        <w:rPr/>
      </w:pPr>
      <w:r>
        <w:rPr>
          <w:rStyle w:val="StrongEmphasis"/>
          <w:sz w:val="22"/>
          <w:szCs w:val="22"/>
        </w:rPr>
        <w:t>Nycklar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Nycklar kvitteras hos hamnkapten.</w:t>
        <w:br/>
        <w:t>Nycklar skall återlämnas om du lämnar klubben.</w:t>
        <w:br/>
        <w:t>Nycklarna är personliga och får ej lånas ut.</w:t>
      </w:r>
    </w:p>
    <w:p>
      <w:pPr>
        <w:pStyle w:val="Normalwebb"/>
        <w:rPr/>
      </w:pPr>
      <w:r>
        <w:rPr>
          <w:rStyle w:val="StrongEmphasis"/>
          <w:sz w:val="22"/>
          <w:szCs w:val="22"/>
        </w:rPr>
        <w:t>Sjösättning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Städa platsen där du legat under vintern och forsla bort allt materiel du använt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Sopor och miljöfarligt avf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drag ur Matrike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åtgrovsopor får du själv frakta till Petterboda återvinningsstation eller annan miljöstation. Båtsopor tas alltid med h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ljöfarligt avfall såsom spillolja, lösningsmedel, oljefilter och uttjänta batterier skall lämnas på Petterboda återvinningsstation eller annan miljö stati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Bränsle och oljor mm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För att skona vår miljö förutsätts att medlemmarna i största möjliga mån använder de miljövänliga drivmedel och oljor som finns att tillgå. Även bör inom klubben endast användas miljöklassade bottenfärger. Även i övrigt bör klubbens medlemmar använda de material som bäst skonar miljö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49:00Z</dcterms:created>
  <dc:creator> </dc:creator>
  <dc:description/>
  <cp:keywords/>
  <dc:language>en-US</dc:language>
  <cp:lastModifiedBy> </cp:lastModifiedBy>
  <cp:lastPrinted>2010-09-29T19:13:00Z</cp:lastPrinted>
  <dcterms:modified xsi:type="dcterms:W3CDTF">2013-06-05T15:54:00Z</dcterms:modified>
  <cp:revision>3</cp:revision>
  <dc:subject/>
  <dc:title/>
</cp:coreProperties>
</file>